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44367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5943600" cy="435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-60325</wp:posOffset>
            </wp:positionV>
            <wp:extent cx="5943600" cy="2720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7:01:00Z</dcterms:created>
  <dc:creator>Wermeling</dc:creator>
  <dc:description/>
  <cp:keywords/>
  <dc:language>en-US</dc:language>
  <cp:lastModifiedBy>Wermeling</cp:lastModifiedBy>
  <dcterms:modified xsi:type="dcterms:W3CDTF">2010-10-03T07:13:00Z</dcterms:modified>
  <cp:revision>2</cp:revision>
  <dc:subject/>
  <dc:title> </dc:title>
</cp:coreProperties>
</file>